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280"/>
        <w:jc w:val="center"/>
        <w:rPr>
          <w:rFonts w:ascii="Trebuchet MS" w:hAnsi="Trebuchet MS" w:cs="Trebuchet MS"/>
          <w:color w:val="CCCCCC"/>
        </w:rPr>
      </w:pPr>
      <w:r>
        <w:rPr>
          <w:rFonts w:cs="Trebuchet MS" w:ascii="Trebuchet MS" w:hAnsi="Trebuchet MS"/>
          <w:color w:val="CCCCCC"/>
        </w:rPr>
        <w:t xml:space="preserve">50 FACTS about FOX </w:t>
      </w:r>
    </w:p>
    <w:p>
      <w:pPr>
        <w:pStyle w:val="Heading2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ind w:left="720" w:hanging="0"/>
        <w:rPr>
          <w:rFonts w:ascii="Trebuchet MS" w:hAnsi="Trebuchet MS" w:cs="Trebuchet MS"/>
          <w:color w:val="CCCCCC"/>
        </w:rPr>
      </w:pPr>
      <w:r>
        <w:rPr>
          <w:rFonts w:cs="Trebuchet MS" w:ascii="Trebuchet MS" w:hAnsi="Trebuchet MS"/>
          <w:color w:val="CCCCCC"/>
        </w:rPr>
        <w:t>WORK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 xml:space="preserve">My first job was when I was 12 years old. I worked delivering the “Penny Saver” newspaper and made $7.09 per month. 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>My second job was a career advancement – delivering Chicago Tribune.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 xml:space="preserve">Currently I teach tennis and shoot photography and work at a golf course. 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>Only time overseas was in 1998 to Australia and New Zealand for a work conference (International Counseling Conference)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>I am sponsored by Wilson Sporting Goods and am on their AdvisoryTennis Board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28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>In summer, I run my own lawn service.</w:t>
      </w:r>
    </w:p>
    <w:p>
      <w:pPr>
        <w:pStyle w:val="Heading2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ind w:left="720" w:hanging="0"/>
        <w:rPr>
          <w:rFonts w:ascii="Trebuchet MS" w:hAnsi="Trebuchet MS" w:cs="Trebuchet MS"/>
          <w:color w:val="CCCCCC"/>
        </w:rPr>
      </w:pPr>
      <w:r>
        <w:rPr>
          <w:rFonts w:cs="Trebuchet MS" w:ascii="Trebuchet MS" w:hAnsi="Trebuchet MS"/>
          <w:color w:val="CCCCCC"/>
        </w:rPr>
        <w:t>COMMUNITY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 xml:space="preserve">Since, 1993 every Easter, I grow two big ears, eat carrots and hop around. 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>I also have been known to wear a Harris Bank Lion Suit around towns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 xml:space="preserve">I am a volunteer Red Cross Disaster Mental Health Counselor. 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28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 xml:space="preserve">I’m on the committee for Oak Lawn Relay for Life – I run the bean bag and volleyball tournament and assist with the midnight bank. </w:t>
      </w:r>
    </w:p>
    <w:p>
      <w:pPr>
        <w:pStyle w:val="Heading2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ind w:left="720" w:hanging="0"/>
        <w:rPr>
          <w:rFonts w:ascii="Trebuchet MS" w:hAnsi="Trebuchet MS" w:cs="Trebuchet MS"/>
          <w:color w:val="CCCCCC"/>
        </w:rPr>
      </w:pPr>
      <w:r>
        <w:rPr>
          <w:rFonts w:cs="Trebuchet MS" w:ascii="Trebuchet MS" w:hAnsi="Trebuchet MS"/>
          <w:color w:val="CCCCCC"/>
        </w:rPr>
        <w:t>PERSONAL GROWTH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 xml:space="preserve">I attend at least 24 continuing education units per year. 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>My last conference was a 3 day workshop on using Horses in Therapy Sessions.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 xml:space="preserve">I’m EAGALA certified – Level I (Equine Assisted Growth and Learning Association). 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 xml:space="preserve">In summer of 2012, I plan on getting Level II Eagala certified. 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28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 xml:space="preserve">I am working on my web design certificate and software development certificate. </w:t>
      </w:r>
    </w:p>
    <w:p>
      <w:pPr>
        <w:pStyle w:val="Heading2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ind w:left="720" w:hanging="0"/>
        <w:rPr>
          <w:rFonts w:ascii="Trebuchet MS" w:hAnsi="Trebuchet MS" w:cs="Trebuchet MS"/>
          <w:color w:val="CCCCCC"/>
        </w:rPr>
      </w:pPr>
      <w:r>
        <w:rPr>
          <w:rFonts w:cs="Trebuchet MS" w:ascii="Trebuchet MS" w:hAnsi="Trebuchet MS"/>
          <w:color w:val="CCCCCC"/>
        </w:rPr>
        <w:t>SPIRITUAL GROWTH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>My favorite verse in the Bible is John 14:1-3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>My second favorite verse in the Bible is Numbers 6:24-26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28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>I have been attending Cross of Glory Lutheran Church since 2003.</w:t>
      </w:r>
    </w:p>
    <w:p>
      <w:pPr>
        <w:pStyle w:val="Heading2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ind w:left="720" w:hanging="0"/>
        <w:rPr>
          <w:rFonts w:ascii="Trebuchet MS" w:hAnsi="Trebuchet MS" w:cs="Trebuchet MS"/>
          <w:color w:val="CCCCCC"/>
        </w:rPr>
      </w:pPr>
      <w:r>
        <w:rPr>
          <w:rFonts w:cs="Trebuchet MS" w:ascii="Trebuchet MS" w:hAnsi="Trebuchet MS"/>
          <w:color w:val="CCCCCC"/>
        </w:rPr>
        <w:t>FAMILY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>The first concert that I went to was Alabama with my mom.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>My dad was an electrician and my mom was an accountant.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>My mom died in 1991 and my dad died in 2006.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 xml:space="preserve">I'm the youngest in my family and have 1 brother. 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28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>The best gift that I ever received was a cat from my brother.</w:t>
      </w:r>
    </w:p>
    <w:p>
      <w:pPr>
        <w:pStyle w:val="Heading2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ind w:left="720" w:hanging="0"/>
        <w:rPr>
          <w:rFonts w:ascii="Trebuchet MS" w:hAnsi="Trebuchet MS" w:cs="Trebuchet MS"/>
          <w:color w:val="CCCCCC"/>
        </w:rPr>
      </w:pPr>
      <w:r>
        <w:rPr>
          <w:rFonts w:cs="Trebuchet MS" w:ascii="Trebuchet MS" w:hAnsi="Trebuchet MS"/>
          <w:color w:val="CCCCCC"/>
        </w:rPr>
        <w:t>LEISURE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>I’m a Nascar Fan, and love the smell of rubber and smoke at the track!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 xml:space="preserve">I met Nascar Driver Ryan Newman and Indy Car drivers Helio Castroneves, Ryan Briscoe, Martin Plowman, Scott Dixon, and Brandon Wagner and enjoying shooting photography of my fav. drivers. 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>My most memorable tennis moment was winning my first gold ball playing the 25 /30 &amp; Over National Grass Tennis tournament in Palm Coast, Florida.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>I use to travel 4 times a year to play National Tennis Tournaments.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>I almost ruptured both of my Achilles tendons at the same time, which forced me to stop playing tennis competitively in 2006.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>My favorite hobby is photography.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>I love reading Stuart Wood Mysteries.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28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 xml:space="preserve">I play the saxophone. </w:t>
      </w:r>
    </w:p>
    <w:p>
      <w:pPr>
        <w:pStyle w:val="Heading2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ind w:left="720" w:hanging="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</w:r>
    </w:p>
    <w:p>
      <w:pPr>
        <w:pStyle w:val="Heading2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ind w:left="720" w:hanging="0"/>
        <w:rPr>
          <w:rFonts w:ascii="Trebuchet MS" w:hAnsi="Trebuchet MS" w:cs="Trebuchet MS"/>
          <w:color w:val="CCCCCC"/>
        </w:rPr>
      </w:pPr>
      <w:r>
        <w:rPr>
          <w:rFonts w:cs="Trebuchet MS" w:ascii="Trebuchet MS" w:hAnsi="Trebuchet MS"/>
          <w:color w:val="CCCCCC"/>
        </w:rPr>
        <w:t>SOCIAL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 xml:space="preserve">I enjoy going golfing or to the driving range with friends. 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 xml:space="preserve">Some of my best friends are my friend's from high school. 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 xml:space="preserve">Two of my friends and I like to go to the gun range to practice shooting. 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28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>When getting together with friends, we usually go out to dinner or go bowling.</w:t>
      </w:r>
    </w:p>
    <w:p>
      <w:pPr>
        <w:pStyle w:val="Heading2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ind w:left="720" w:hanging="0"/>
        <w:rPr>
          <w:rFonts w:ascii="Trebuchet MS" w:hAnsi="Trebuchet MS" w:cs="Trebuchet MS"/>
          <w:color w:val="CCCCCC"/>
        </w:rPr>
      </w:pPr>
      <w:r>
        <w:rPr>
          <w:rFonts w:cs="Trebuchet MS" w:ascii="Trebuchet MS" w:hAnsi="Trebuchet MS"/>
          <w:color w:val="CCCCCC"/>
        </w:rPr>
        <w:t>HEALTH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>I use to play tennis at least 2 hours every day.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 xml:space="preserve">I played 3 sports in high school - tennis, basketball and softball. 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 xml:space="preserve">In 2009, I started taking Japanese Swordsmanship and Karate. 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 xml:space="preserve">I have never broken a bone in my body. 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28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 xml:space="preserve">I try to work out 3 times a week - weights and cardio. </w:t>
      </w:r>
    </w:p>
    <w:p>
      <w:pPr>
        <w:pStyle w:val="Heading2"/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ind w:left="720" w:hanging="0"/>
        <w:rPr>
          <w:rFonts w:ascii="Trebuchet MS" w:hAnsi="Trebuchet MS" w:cs="Trebuchet MS"/>
          <w:color w:val="CCCCCC"/>
        </w:rPr>
      </w:pPr>
      <w:r>
        <w:rPr>
          <w:rFonts w:cs="Trebuchet MS" w:ascii="Trebuchet MS" w:hAnsi="Trebuchet MS"/>
          <w:color w:val="CCCCCC"/>
        </w:rPr>
        <w:t xml:space="preserve">FUN FACTS 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>My favorite chain restaurant is Steak and Shake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>The last book I read for fun was “In the Blink of an Eye”, by Michael Waltrip.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>My favorite restaurant is Limestone City Grill and Cafe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 xml:space="preserve">I love watching Good Wife, Castle, Body of Proof and Blue Bloods. 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>The last movie that made me cry was “DogGone”.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>My favorite board game as a kid was “PayDay”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>The first thing I bought with my own money was a skateboard in California.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 xml:space="preserve">My favorite music is country, but I enjoy listening to all music. 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 xml:space="preserve">I use to present workshops on Play Therapy and was invited to present a Play Therapy Workshop in Vietnam and Malaysia. </w:t>
      </w:r>
    </w:p>
    <w:p>
      <w:pPr>
        <w:pStyle w:val="Normal"/>
        <w:numPr>
          <w:ilvl w:val="0"/>
          <w:numId w:val="2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000000" w:val="clear"/>
        <w:spacing w:before="0" w:after="280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  <w:t>I was an extra in the movie – Miracle on 34th Street.</w:t>
      </w:r>
    </w:p>
    <w:p>
      <w:pPr>
        <w:pStyle w:val="Normal"/>
        <w:rPr>
          <w:rFonts w:ascii="Trebuchet MS" w:hAnsi="Trebuchet MS" w:cs="Trebuchet MS"/>
          <w:color w:val="CCCCCC"/>
          <w:sz w:val="27"/>
          <w:szCs w:val="27"/>
        </w:rPr>
      </w:pPr>
      <w:r>
        <w:rPr>
          <w:rFonts w:cs="Trebuchet MS" w:ascii="Trebuchet MS" w:hAnsi="Trebuchet MS"/>
          <w:color w:val="CCCCCC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04:00Z</dcterms:created>
  <dc:creator>KRFox</dc:creator>
  <dc:description/>
  <dc:language>en-US</dc:language>
  <cp:lastModifiedBy>KRFox</cp:lastModifiedBy>
  <dcterms:modified xsi:type="dcterms:W3CDTF">2012-11-26T13:05:00Z</dcterms:modified>
  <cp:revision>1</cp:revision>
  <dc:subject/>
  <dc:title>50 FACTS about FOX </dc:title>
</cp:coreProperties>
</file>